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714375</wp:posOffset>
            </wp:positionV>
            <wp:extent cx="745490" cy="821055"/>
            <wp:effectExtent l="0" t="0" r="0" b="0"/>
            <wp:wrapNone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สรุปการประเมินผลการปฏิบัติราชการ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ประเภทวิชาการ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สำหรับบรรจุใหม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ปฏิบัติงานไม่ถึง ๔ เดือน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)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ภาพ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คลั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</w:t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</w:t>
        <w:tab/>
        <w:t xml:space="preserve">     </w:t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มหาวิทยาลัย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ตุลาคม 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 ๓๑  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</w:t>
      </w:r>
    </w:p>
    <w:p>
      <w:pPr>
        <w:pStyle w:val="Normal"/>
        <w:autoSpaceDE w:val="false"/>
        <w:spacing w:lineRule="auto" w:line="276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ที่  ๒    ๑  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๘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 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๒๕๖๘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</w:t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                                </w:t>
        <w:tab/>
        <w:tab/>
        <w:tab/>
        <w:tab/>
        <w:tab/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 xml:space="preserve">  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ab/>
        <w:tab/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     </w:t>
        <w:tab/>
        <w:t xml:space="preserve"> </w:t>
        <w:tab/>
        <w:t xml:space="preserve">   </w:t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การจ้าง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 xml:space="preserve">                  </w:t>
        <w:tab/>
        <w:tab/>
        <w:t xml:space="preserve">                                               </w:t>
        <w:tab/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52"/>
          <w:szCs w:val="5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52"/>
          <w:sz w:val="52"/>
          <w:szCs w:val="5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  <w:t xml:space="preserve">                  </w:t>
        <w:tab/>
        <w:tab/>
        <w:t xml:space="preserve">          </w:t>
        <w:tab/>
        <w:tab/>
        <w:t xml:space="preserve">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สา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กิจ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คลอดบุ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รักษาตัวน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อุปสมบ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ธีฮัจ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       ขาด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คำชี้แจง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สรุปการประเมินผลการปฏิบัติราชการนี้ ประกอบด้วย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๑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ข้อมูลของผู้รับ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เพื่อระบุรายละเอียดต่าง ๆ ที่เกี่ยวข้องกับตัวผู้รับการประเมิน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๒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สรุปผล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เพื่อกรอกคะแนนการประเมินในองค์ประกอบ ดังนี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๑ ด้านผลสัมฤทธิ์ของ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๒ ด้านพฤติกรรมการปฏิบัติราช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ผนพัฒนาการปฏิบัติราชการราย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ผู้ประเมินและผู้รับการประเมินร่วมกันจัดทำแผนพัฒนาผลการปฏิบัติราชการ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การรับทราบผล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ผู้รับการประเมินลงนามรับทราบผลการประเมิน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ความเห็นของผู้บังคับบัญชาเหนือขึ้นไ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ผู้บังคับบัญชาเหนือขึ้นไป กลั่นกรองผลการประเมินแผนพัฒนาผลการปฏิบัติ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ชการและให้ความเห็น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276"/>
        <w:gridCol w:w="1410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53365</wp:posOffset>
                      </wp:positionV>
                      <wp:extent cx="522605" cy="0"/>
                      <wp:effectExtent l="635" t="3175" r="0" b="3175"/>
                      <wp:wrapNone/>
                      <wp:docPr id="2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9.95pt" to="56.5pt,19.95pt" ID="ตัวเชื่อมต่อตรง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๐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๙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57295</wp:posOffset>
                </wp:positionH>
                <wp:positionV relativeFrom="paragraph">
                  <wp:posOffset>104140</wp:posOffset>
                </wp:positionV>
                <wp:extent cx="2717165" cy="192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กณฑ์การพิจารณาวันลากิจ ลาป่วย และการมา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๐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๒๓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าสายเกิน ๓๗ ครั้ง จะไม่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การมาสาย ๔ ครั้ง คิดเป็น ๑ วัน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1.9pt;mso-wrap-distance-left:9.05pt;mso-wrap-distance-right:9.05pt;mso-wrap-distance-top:3.6pt;mso-wrap-distance-bottom:3.6pt;margin-top:8.2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เกณฑ์การพิจารณาวันลากิจ ลาป่วย และการมาส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๐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๒๓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มาสายเกิน ๓๗ ครั้ง จะไม่ได้รับการ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การมาสาย ๔ ครั้ง คิดเป็น ๑ วัน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๘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มาก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๘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 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ใช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๖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ช้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๖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ำกว่า ๖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252"/>
        <w:gridCol w:w="2544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4"/>
                <w:szCs w:val="44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รายบุคคลแล้ว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 ๒๕๖๘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 และผู้รับการประเมินได้ลงนามรับทราบ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 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 ๒๕๖๘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       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03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right" w:pos="8505" w:leader="none"/>
      </w:tabs>
      <w:spacing w:before="0" w:after="200"/>
      <w:jc w:val="right"/>
      <w:rPr/>
    </w:pP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ab/>
    </w: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3" w:leader="none"/>
      </w:tabs>
      <w:spacing w:before="0" w:after="200"/>
      <w:jc w:val="right"/>
      <w:rPr/>
    </w:pP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H SarabunPSK"/>
      <w:sz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3:03:00Z</dcterms:created>
  <dc:creator>rucom</dc:creator>
  <dc:description/>
  <cp:keywords/>
  <dc:language>en-US</dc:language>
  <cp:lastModifiedBy>MyCom</cp:lastModifiedBy>
  <cp:lastPrinted>2023-01-24T08:47:00Z</cp:lastPrinted>
  <dcterms:modified xsi:type="dcterms:W3CDTF">2025-07-20T03:03:00Z</dcterms:modified>
  <cp:revision>2</cp:revision>
  <dc:subject/>
  <dc:title>การประเมินผลการปฏิบัติราชการ</dc:title>
</cp:coreProperties>
</file>